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5080</wp:posOffset>
            </wp:positionV>
            <wp:extent cx="5295900" cy="1647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4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4267180</wp:posOffset>
                </wp:positionV>
                <wp:extent cx="2305050" cy="96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" w:leader="none"/>
                                <w:tab w:val="left" w:pos="1834" w:leader="none"/>
                                <w:tab w:val="left" w:pos="2730" w:leader="none"/>
                                <w:tab w:val="left" w:pos="3816" w:leader="none"/>
                              </w:tabs>
                              <w:spacing w:lineRule="auto" w:line="304" w:before="0" w:after="0"/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0.00</w:t>
                              <w:tab/>
                              <w:t>0.00</w:t>
                              <w:tab/>
                              <w:t>0.00</w:t>
                              <w:tab/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" w:leader="none"/>
                                <w:tab w:val="left" w:pos="1834" w:leader="none"/>
                                <w:tab w:val="left" w:pos="2730" w:leader="none"/>
                                <w:tab w:val="left" w:pos="3816" w:leader="none"/>
                              </w:tabs>
                              <w:spacing w:lineRule="auto" w:line="304" w:before="0" w:after="0"/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0.00</w:t>
                              <w:tab/>
                              <w:t>0.00</w:t>
                              <w:tab/>
                              <w:t>0.00</w:t>
                              <w:tab/>
                              <w:t>0.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" w:leader="none"/>
                                <w:tab w:val="left" w:pos="1834" w:leader="none"/>
                                <w:tab w:val="left" w:pos="2730" w:leader="none"/>
                                <w:tab w:val="left" w:pos="3816" w:leader="none"/>
                              </w:tabs>
                              <w:spacing w:lineRule="auto" w:line="304" w:before="0" w:after="0"/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0.00</w:t>
                              <w:tab/>
                              <w:t>0.00</w:t>
                              <w:tab/>
                              <w:t>0.00</w:t>
                              <w:tab/>
                              <w:t>0.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" w:leader="none"/>
                                <w:tab w:val="left" w:pos="1834" w:leader="none"/>
                                <w:tab w:val="left" w:pos="2730" w:leader="none"/>
                                <w:tab w:val="left" w:pos="3816" w:leader="none"/>
                              </w:tabs>
                              <w:spacing w:lineRule="auto" w:line="304" w:before="0" w:after="0"/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0.00</w:t>
                              <w:tab/>
                              <w:t>0.00</w:t>
                              <w:tab/>
                              <w:t>0.00</w:t>
                              <w:tab/>
                              <w:t>0.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" w:leader="none"/>
                                <w:tab w:val="left" w:pos="1834" w:leader="none"/>
                                <w:tab w:val="left" w:pos="2730" w:leader="none"/>
                                <w:tab w:val="left" w:pos="3816" w:leader="none"/>
                              </w:tabs>
                              <w:spacing w:lineRule="auto" w:line="300" w:before="0" w:after="0"/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spacing w:lineRule="auto" w:line="304" w:before="0" w:after="0"/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spacing w:lineRule="auto" w:line="304" w:before="0" w:after="0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spacing w:lineRule="auto" w:line="304" w:before="0" w:after="0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spacing w:lineRule="auto" w:line="304" w:before="0" w:after="0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spacing w:lineRule="auto" w:line="304" w:before="0" w:after="0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ab/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spacing w:lineRule="auto" w:line="304" w:before="0" w:after="0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76.05pt;mso-wrap-distance-left:9.05pt;mso-wrap-distance-right:9.05pt;mso-wrap-distance-top:3.6pt;mso-wrap-distance-bottom:3.6pt;margin-top:1123.4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6" w:leader="none"/>
                          <w:tab w:val="left" w:pos="1834" w:leader="none"/>
                          <w:tab w:val="left" w:pos="2730" w:leader="none"/>
                          <w:tab w:val="left" w:pos="3816" w:leader="none"/>
                        </w:tabs>
                        <w:spacing w:lineRule="auto" w:line="304" w:before="0" w:after="0"/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  <w:t>0.00</w:t>
                        <w:tab/>
                        <w:t>0.00</w:t>
                        <w:tab/>
                        <w:t>0.00</w:t>
                        <w:tab/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6" w:leader="none"/>
                          <w:tab w:val="left" w:pos="1834" w:leader="none"/>
                          <w:tab w:val="left" w:pos="2730" w:leader="none"/>
                          <w:tab w:val="left" w:pos="3816" w:leader="none"/>
                        </w:tabs>
                        <w:spacing w:lineRule="auto" w:line="304" w:before="0" w:after="0"/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  <w:t>0.00</w:t>
                        <w:tab/>
                        <w:t>0.00</w:t>
                        <w:tab/>
                        <w:t>0.00</w:t>
                        <w:tab/>
                        <w:t>0.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6" w:leader="none"/>
                          <w:tab w:val="left" w:pos="1834" w:leader="none"/>
                          <w:tab w:val="left" w:pos="2730" w:leader="none"/>
                          <w:tab w:val="left" w:pos="3816" w:leader="none"/>
                        </w:tabs>
                        <w:spacing w:lineRule="auto" w:line="304" w:before="0" w:after="0"/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  <w:t>0.00</w:t>
                        <w:tab/>
                        <w:t>0.00</w:t>
                        <w:tab/>
                        <w:t>0.00</w:t>
                        <w:tab/>
                        <w:t>0.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6" w:leader="none"/>
                          <w:tab w:val="left" w:pos="1834" w:leader="none"/>
                          <w:tab w:val="left" w:pos="2730" w:leader="none"/>
                          <w:tab w:val="left" w:pos="3816" w:leader="none"/>
                        </w:tabs>
                        <w:spacing w:lineRule="auto" w:line="304" w:before="0" w:after="0"/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  <w:t>0.00</w:t>
                        <w:tab/>
                        <w:t>0.00</w:t>
                        <w:tab/>
                        <w:t>0.00</w:t>
                        <w:tab/>
                        <w:t>0.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6" w:leader="none"/>
                          <w:tab w:val="left" w:pos="1834" w:leader="none"/>
                          <w:tab w:val="left" w:pos="2730" w:leader="none"/>
                          <w:tab w:val="left" w:pos="3816" w:leader="none"/>
                        </w:tabs>
                        <w:spacing w:lineRule="auto" w:line="300" w:before="0" w:after="0"/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spacing w:lineRule="auto" w:line="304" w:before="0" w:after="0"/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spacing w:lineRule="auto" w:line="304" w:before="0" w:after="0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spacing w:lineRule="auto" w:line="304" w:before="0" w:after="0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spacing w:lineRule="auto" w:line="304" w:before="0" w:after="0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spacing w:lineRule="auto" w:line="304" w:before="0" w:after="0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ab/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spacing w:lineRule="auto" w:line="304" w:before="0" w:after="0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5603220</wp:posOffset>
                </wp:positionV>
                <wp:extent cx="1935480" cy="821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our logo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ab/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spacing w:before="0" w:after="160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64.65pt;mso-wrap-distance-left:9.05pt;mso-wrap-distance-right:9.05pt;mso-wrap-distance-top:3.6pt;mso-wrap-distance-bottom:3.6pt;margin-top:1228.6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Your logo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ab/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spacing w:before="0" w:after="160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15599410</wp:posOffset>
                </wp:positionV>
                <wp:extent cx="2974975" cy="821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our details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ab/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1863" w:leader="none"/>
                                <w:tab w:val="left" w:pos="2538" w:leader="none"/>
                                <w:tab w:val="left" w:pos="3177" w:leader="none"/>
                                <w:tab w:val="left" w:pos="3816" w:leader="none"/>
                              </w:tabs>
                              <w:spacing w:before="0" w:after="160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64.65pt;mso-wrap-distance-left:9.05pt;mso-wrap-distance-right:9.05pt;mso-wrap-distance-top:3.6pt;mso-wrap-distance-bottom:3.6pt;margin-top:1228.3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Your details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ab/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1863" w:leader="none"/>
                          <w:tab w:val="left" w:pos="2538" w:leader="none"/>
                          <w:tab w:val="left" w:pos="3177" w:leader="none"/>
                          <w:tab w:val="left" w:pos="3816" w:leader="none"/>
                        </w:tabs>
                        <w:spacing w:before="0" w:after="160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26366"/>
      <w:pgMar w:left="1440" w:right="144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AU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5:00Z</dcterms:created>
  <dc:creator/>
  <dc:description/>
  <cp:keywords/>
  <dc:language>en-US</dc:language>
  <cp:lastModifiedBy/>
  <dcterms:modified xsi:type="dcterms:W3CDTF">2023-05-30T05:25:00Z</dcterms:modified>
  <cp:revision>1</cp:revision>
  <dc:subject/>
  <dc:title/>
</cp:coreProperties>
</file>