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614160" cy="165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65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5678150</wp:posOffset>
                </wp:positionV>
                <wp:extent cx="3860800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Insert your details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Edit prices in price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79.3pt;mso-wrap-distance-left:9.05pt;mso-wrap-distance-right:9.05pt;mso-wrap-distance-top:0pt;mso-wrap-distance-bottom:0pt;margin-top:1234.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Insert your details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Edit prices in price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14468475</wp:posOffset>
                </wp:positionV>
                <wp:extent cx="4342765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  <w:tab w:val="left" w:pos="1330" w:leader="none"/>
                                <w:tab w:val="left" w:pos="2380" w:leader="none"/>
                                <w:tab w:val="left" w:pos="3528" w:leader="none"/>
                                <w:tab w:val="left" w:pos="4662" w:leader="none"/>
                                <w:tab w:val="left" w:pos="5907" w:leader="none"/>
                              </w:tabs>
                              <w:spacing w:lineRule="auto" w:line="420"/>
                              <w:rPr>
                                <w:rFonts w:ascii="Arial" w:hAnsi="Arial" w:cs="Arial"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AU"/>
                              </w:rPr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  <w:tab w:val="left" w:pos="1330" w:leader="none"/>
                                <w:tab w:val="left" w:pos="2380" w:leader="none"/>
                                <w:tab w:val="left" w:pos="3528" w:leader="none"/>
                                <w:tab w:val="left" w:pos="4662" w:leader="none"/>
                                <w:tab w:val="left" w:pos="5907" w:leader="none"/>
                              </w:tabs>
                              <w:spacing w:lineRule="auto" w:line="420"/>
                              <w:rPr>
                                <w:rFonts w:ascii="Arial" w:hAnsi="Arial" w:cs="Arial"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AU"/>
                              </w:rPr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  <w:tab/>
                              <w:t>$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  <w:tab w:val="left" w:pos="1330" w:leader="none"/>
                                <w:tab w:val="left" w:pos="2380" w:leader="none"/>
                                <w:tab w:val="left" w:pos="3528" w:leader="none"/>
                                <w:tab w:val="left" w:pos="4662" w:leader="none"/>
                                <w:tab w:val="left" w:pos="590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" w:leader="none"/>
                                <w:tab w:val="left" w:pos="1162" w:leader="none"/>
                                <w:tab w:val="left" w:pos="2170" w:leader="none"/>
                                <w:tab w:val="left" w:pos="3290" w:leader="none"/>
                                <w:tab w:val="left" w:pos="4396" w:leader="none"/>
                                <w:tab w:val="left" w:pos="5760" w:leader="none"/>
                              </w:tabs>
                              <w:spacing w:lineRule="auto" w:line="444"/>
                              <w:rPr>
                                <w:rFonts w:ascii="Arial" w:hAnsi="Arial" w:cs="Arial"/>
                                <w:color w:val="FFFFFF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43.5pt;mso-wrap-distance-left:9.05pt;mso-wrap-distance-right:9.05pt;mso-wrap-distance-top:0pt;mso-wrap-distance-bottom:0pt;margin-top:1139.25pt;mso-position-vertical-relative:text;margin-left:171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  <w:tab w:val="left" w:pos="1330" w:leader="none"/>
                          <w:tab w:val="left" w:pos="2380" w:leader="none"/>
                          <w:tab w:val="left" w:pos="3528" w:leader="none"/>
                          <w:tab w:val="left" w:pos="4662" w:leader="none"/>
                          <w:tab w:val="left" w:pos="5907" w:leader="none"/>
                        </w:tabs>
                        <w:spacing w:lineRule="auto" w:line="420"/>
                        <w:rPr>
                          <w:rFonts w:ascii="Arial" w:hAnsi="Arial" w:cs="Arial"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AU"/>
                        </w:rPr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  <w:tab w:val="left" w:pos="1330" w:leader="none"/>
                          <w:tab w:val="left" w:pos="2380" w:leader="none"/>
                          <w:tab w:val="left" w:pos="3528" w:leader="none"/>
                          <w:tab w:val="left" w:pos="4662" w:leader="none"/>
                          <w:tab w:val="left" w:pos="5907" w:leader="none"/>
                        </w:tabs>
                        <w:spacing w:lineRule="auto" w:line="420"/>
                        <w:rPr>
                          <w:rFonts w:ascii="Arial" w:hAnsi="Arial" w:cs="Arial"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AU"/>
                        </w:rPr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  <w:tab/>
                        <w:t>$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  <w:tab w:val="left" w:pos="1330" w:leader="none"/>
                          <w:tab w:val="left" w:pos="2380" w:leader="none"/>
                          <w:tab w:val="left" w:pos="3528" w:leader="none"/>
                          <w:tab w:val="left" w:pos="4662" w:leader="none"/>
                          <w:tab w:val="left" w:pos="590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" w:leader="none"/>
                          <w:tab w:val="left" w:pos="1162" w:leader="none"/>
                          <w:tab w:val="left" w:pos="2170" w:leader="none"/>
                          <w:tab w:val="left" w:pos="3290" w:leader="none"/>
                          <w:tab w:val="left" w:pos="4396" w:leader="none"/>
                          <w:tab w:val="left" w:pos="5760" w:leader="none"/>
                        </w:tabs>
                        <w:spacing w:lineRule="auto" w:line="444"/>
                        <w:rPr>
                          <w:rFonts w:ascii="Arial" w:hAnsi="Arial" w:cs="Arial"/>
                          <w:color w:val="FFFFFF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5617825</wp:posOffset>
                </wp:positionV>
                <wp:extent cx="2696210" cy="1090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  <w:t>Insert your 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85.9pt;mso-wrap-distance-left:9.05pt;mso-wrap-distance-right:9.05pt;mso-wrap-distance-top:0pt;mso-wrap-distance-bottom:0pt;margin-top:1229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  <w:t>Insert your 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7216"/>
      <w:pgMar w:left="431" w:right="431" w:gutter="0" w:header="0" w:top="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38:00Z</dcterms:created>
  <dc:creator/>
  <dc:description/>
  <cp:keywords/>
  <dc:language>en-US</dc:language>
  <cp:lastModifiedBy/>
  <dcterms:modified xsi:type="dcterms:W3CDTF">2023-09-21T14:38:00Z</dcterms:modified>
  <cp:revision>1</cp:revision>
  <dc:subject/>
  <dc:title/>
</cp:coreProperties>
</file>